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set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if they wish to obtain "ASP approved" stat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earn more by writing to the ASP vendor membership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, 545 Grover Road, Muskegon, MI 494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, like many ASP members, lets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distribute PCFDial without having to ask first.  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s to ASP approved disk vendor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an ASP approved disk vendor, please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your request to distribut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